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cuatro de junio del año dos mil ocho.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38/2006-RI</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ALEJANDRO ELÍAS NAVARRO LOZADA</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 . . . . . . . .  .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impugnada, con la copia simple de la resolución de fecha siete de marzo del año dos mil seis y con el reconocimiento que hace la autoridad demandada en su escrito de contestación al recurso.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hace valer causal de improcedencia alguna de las previstas en el citado artículo 49 y de autos se advierte que no se actualiza ninguna otra, procediéndose al estudio de los agravios formulados en el escrito inicial de recurso.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n el primer punto de agravio el recurrente en esencia aduce que se le violan los artículos 96 fracción II, 132, 202 y 207, del Código de Procedimientos Civiles para el Estado de Guanajuato de aplicación supletoria al Reglamento del Consejo de Honor y Justicia de los Cuerpos de Seguridad Pública Municipal de León, Guanajuato, que el citado artículo 96 enumera la prueba documental, mediante la cual se hace constar hechos, es decir, aquel en que se asientan signos mediante los cuales se hace constar un suceso y en el documento sucrito por el Primer Comandante y Vocal del Consejo de Honor y Justicia  de los Cuerpos de Seguridad Pública Municipal, se denuncian hechos que se presumen cometidos por el recurrente, que pueden ser constitutivos de una falta grave, pero jamás tal documental podrá ser tenida como una prueba fehaciente de que los hechos denunciados ocurrieron como lo aduce la Secretaria Técnica, que el artículo 132 señala cuales son los documentos públicos, se refiere a la fe ministerial, a la fe notarial, a la fe judicial, entre otras características, pero jamás se refiere a que un elemento de policía, con jerarquía de comandante tenga el carácter de funcionario público; sigue aduciendo que se le viola el artículo 5 del citado Reglamento del Consejo de Honor y Justicia, al calificar supletoriamente de público un documento cuya característica no esta determinada por la Ley, Código o Reglamento, de igual forma, al señalar a un Comandante de Policía como funcionario público a quien el Código no le ha otorgado ninguna especie de fe pública. En tanto que, la autoridad demandada en su contestación en esencia aduce que el agravio resulta inoperante e ineficaz, pues el valor dado a la documental pública, es el correcto, porque el artículo 132 del Código de Procedimientos Civiles, señala que son documentos públicos aquéllos cuya formación esta encomendada por la ley, dentro de los límites de su competencia, a un funcionario público, revestido de fe pública y los expedidos por funcionarios públicos en el ejercicio de sus funciones, los que hacen prueba plena en base a lo previsto por el artículo 207 de la Ley Adjetiva Civil y quien suscribió el citado documento lo hizo en el ejercicio de sus funciones, por lo que se le da la calidad de público.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INFUNDADO</w:t>
      </w:r>
      <w:r>
        <w:rPr>
          <w:rFonts w:cs="Arial Narrow" w:ascii="Arial Narrow" w:hAnsi="Arial Narrow"/>
          <w:color w:val="333333"/>
          <w:sz w:val="26"/>
          <w:szCs w:val="26"/>
        </w:rPr>
        <w:t xml:space="preserve">, en virtud de las razones lógicas y jurídicas siguientes: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cuarto considerando, primer punto, de la resolución a debate, se le da valor probatorio como documental pública, al oficio sin número, suscrito por José Luis Castillo Morales, con el carácter de Comandante de la Policía Municipal y Vocal del Consejo de Honor y Justicia de los Cuerpos de Seguridad Pública Municipal de León, Guanajuato, a través del que se denuncian los hechos ocurridos el doce de junio del año dos mil seis; en consecuencia, le asiste la razón a la autoridad al catalogar este escrito de denuncia como documental pública, pues si bien es cierto que conforme al artículo 132 del Código de Procedimientos Civiles para el Estado de Guanajuato, de aplicación supletoria al Reglamento del Consejo de Honor y Justicia de los Cuerpos de Seguridad Pública Municipal de León, Guanajuato, son aquellos expedidos por funcionarios públicos en el ejercicio de sus funciones, también lo es que la referencia de funcionario público, es en forma enunciativa, ya que en el área de la administración pública municipal, contempla a todos aquellos órganos públicos del gobierno de este Municipio independientemente de su jerarquía o el cargo que desempeñe, puesto que de acuerdo al segundo supuesto que regula el citado numeral no es necesario que tengan fe pública, pues basta que lo emita en el ejercicio de sus funciones.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José Luis Castillo Morales, suscribe el escrito de denuncia en su carácter de Vocal del Consejo de Honor y Justicia de los Cuerpos de Seguridad Pública Municipal de León, Guanajuato, cargo que recayó en su persona, por pertenecer al personal operativo de la Dirección General de Policía, de acuerdo a lo estipulado por el artículo 6, fracción IV, inciso d) del invocado Reglamento del Consejo de Honor y Justicia; luego entonces, dicha denuncia la presentó en ejercicio de la atribución que le confiere la fracción I del artículo 11 del mismo Ordenamiento Legal.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pues, de un minucioso análisis de la parte considerativa de la resolución impugnada, señalada en supralíneas, el escrito de denuncia es apreciado como medio de prueba que contiene la narración de hechos que se dieron a conocer al Secretario Técnico del Consejo de Honor y Justicia; hechos ocurridos el doce de junio del año dos mil seis, dado que no se le concedió valor probatorio para tener por acreditado algún o algunos de los elementos que constituyen las faltas administrativas imputadas al recurrente; por ende, no se violan en perjuicio del inconforme el artículo 132 del referido Código de Procedimientos Civiles, ni las reglas de valoración de la prueba documental pública.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segundo agravio, el recurrente aduce en esencia que no se observa la naturaleza o especie de la prueba que analiza y erróneamente lo clasifica como una documental pública, pero este no tiene tal característica, por tanto, la autoridad no hace correctamente “el análisis de la prueba rendida” y le da a ésta el valor que no le corresponde, es decir, “no determina correctamente el valor de la misma”, y como consecuencia de estas inobservancias se le fija erróneamente un valor probatorio”, que ni le toca, ni le merece; violando las reglas de la valoración de la prueba al señalar que tal documento tiene valor probatorio pleno. Mientras que, la autoridad demandada en su contestación en esencia aduce que el agravio resulta inoperante e ineficaz, pues el valor que se le dio a la prueba documental pública es el correcto, que se le otorgó la calidad de pública porque el artículo 132 del Código de Procedimientos Civiles del Estado, señala que son documentos públicos aquéllos cuya formación esta encomendada por la Ley, dentro de los límites de su competencia, a un funcionario público, revestido de fe pública y los expedidos por funcionarios públicos en el ejercicio de sus funciones, los cuales hacen prueba plena en base a lo previsto por el artículo 207 de la Ley Adjetiva Civil y quien suscribió el citado documento lo hizo en el  ejercicio de sus funciones, razón por lo que se le dio la calidad de público.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rPr>
        <w:t xml:space="preserve">Agravio que en este sentido resulta </w:t>
      </w:r>
      <w:r>
        <w:rPr>
          <w:rFonts w:cs="Arial Narrow" w:ascii="Arial Narrow" w:hAnsi="Arial Narrow"/>
          <w:b/>
          <w:color w:val="333333"/>
          <w:sz w:val="26"/>
          <w:szCs w:val="26"/>
        </w:rPr>
        <w:t>FUNDADO</w:t>
      </w:r>
      <w:r>
        <w:rPr>
          <w:rFonts w:cs="Arial Narrow" w:ascii="Arial Narrow" w:hAnsi="Arial Narrow"/>
          <w:color w:val="333333"/>
          <w:sz w:val="26"/>
          <w:szCs w:val="26"/>
          <w:lang w:val="es-MX"/>
        </w:rPr>
        <w:t>, en mérito de las razones lógicas y jurídicas siguientes: . . . . . . . . . . . . . . . . . . . . . . . . . . . . . . . . . . . . . . . . . . . .</w:t>
      </w:r>
      <w:r>
        <w:rPr>
          <w:rFonts w:cs="Arial Narrow" w:ascii="Arial Narrow" w:hAnsi="Arial Narrow"/>
          <w:color w:val="333333"/>
          <w:sz w:val="26"/>
          <w:szCs w:val="26"/>
        </w:rPr>
        <w:t xml:space="preserve">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lang w:val="es-MX"/>
        </w:rPr>
        <w:t xml:space="preserve">En efecto, en el punto tercero del cuarto considerando de la resolución combatida, al original del parte informativo con número de folio 13452 de fecha treinta de agosto del año dos mil cinco, suscrito por el elemento de policía número 11356, de nombre Abraham Tovar Torres, se le otorga pleno valor probatorio como documento público, de acuerdo a lo señalado en los artículos 132, 133, así como el 96 fracción II, 202 y 207 del Código de Procedimientos Civiles para el Estado de Guanajuato de aplicación supletoria al Reglamento del Consejo de Honor y Justicia de los Cuerpos de Seguridad Pública Municipal de León, Guanajuato; sin embargo, los partes informativo no son documentos públicos, por ser elementos de prueba “sui generis”, al tratarse de meras comunicaciones de los elementos del Cuerpo de la Policía Municipal, dirigidas a sus superiores, en los que informan hechos de los que tuvieron conocimiento. Son de naturaleza especial, porque se aprecian en algunas legislaciones como testimoniales o indicios, o bien, pueden estimarse como documentales; luego entonces, si no se trata de documentos públicos ni de testimoniales, los partes informativos no pueden hacer prueba plena de manera aislada, en términos del artículo 207 del citado Código de Procedimientos Civiles; en este orden de ideas, bajo la tesitura de la Legislación Procesal Local, los partes informativos, como medios de pruebas en el procedimiento administrativo disciplinario constituyen meros “indicios” y para su eficacia probatoria, es menester adminicularlos con otros elementos de convicción, por tal virtud, no resulta ajustado a derecho la valoración realizada en la resolución combatida. . . . . . .  . . . . . . . </w:t>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tercer agravio el recurrente en esencia aduce que de los artículos 148 y 149 segundo y tercer párrafo del cuerpo normativo antes referido, se desprenden algunos requisitos que deberán cumplir las partes al ofrecer la prueba; de los anteriores artículos puede llegarse a lo siguiente: a) La prueba pericial puede ser desahogada por un solo perito, cuando las partes se ponen de acuerdo en el nombramiento; b) De no ponerse de acuerdo las partes, cada una de ellas nombrará un perito, la prueba será colegiada; c) Cuando exista el ofrecimiento de una pericial, se debe dar vista al contrario para que nombre perito de su parte, así como perito tercero en caso de discordia; d) Si la parte contraria no ofreció perito de su parte, ni manifestó estar conforme con la designación de un perito tercero, de oficio se le nombrará un perito, así como un tercero en caso de discordia. Conforme al artículo 5 del Reglamento del Consejo de Honor y Justicia, será aplicable de manera supletoria el Código de Procedimientos Civiles, en cuanto al ofrecimiento y desahogó de las pruebas y se aprecia que existe una prueba pericial realizada a cargo de Jorge de la Cruz Cuevas, a la cual se le otorga indebidamente valor probatorio pleno, lo que le provoca agravio, ya que de ajustarse a la legalidad no debió dársele valor probatorio alguno tal y como lo refiere el artículo 203 de la Ley Adjetiva Civil, en virtud de que en el procedimiento administrativo, nunca manifestó estar de acuerdo con el perito y por otra parte no es legal la existencia de un sólo perito, porque en la audiencia a que fue citado no ofreció pruebas de su parte, ya que al no nombrar perito, la autoridad de oficio debió nombrárselo. En tanto que, la autoridad en su contestación en esencia aduce el agravio resulta improcedente, pues si hubiera sido de interés del recurrente haber obtenido un peritaje realizado por un perito de su parte, hubiera designado uno o haber ofrecido su pericial, el cual en el transcurso del procedimiento no lo hizo, pues tuvo conocimiento de los cargos que se le formulaban y estaba enterado de su derecho a ofrecer prueba, sin que sea óbice para ello que no conste los diversos momentos procesales de ofrecimiento, admisión y desahogo de probanzas, siendo que no es indispensable que este procedimiento administrativo disciplinario se hubiera ceñido estrictamente a las formalidades procesales del derecho común.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tercer agravio que resulta </w:t>
      </w:r>
      <w:r>
        <w:rPr>
          <w:rFonts w:cs="Arial Narrow" w:ascii="Arial Narrow" w:hAnsi="Arial Narrow"/>
          <w:b/>
          <w:color w:val="333333"/>
          <w:sz w:val="26"/>
          <w:szCs w:val="26"/>
        </w:rPr>
        <w:t>PARCIALMENTE</w:t>
      </w:r>
      <w:r>
        <w:rPr>
          <w:rFonts w:cs="Arial Narrow" w:ascii="Arial Narrow" w:hAnsi="Arial Narrow"/>
          <w:color w:val="333333"/>
          <w:sz w:val="26"/>
          <w:szCs w:val="26"/>
        </w:rPr>
        <w:t xml:space="preserve">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por las razones lógicas y jurídicas siguientes: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la resolución impugnada se advierte que el Consejo de Honor y Justicia le reprocha al elemento de policía Alejandro Elías Navarro Lozada, haber falsificado la firma del elemento Abraham Tovar Torres y el inconforme niega los hechos imputados; en consecuencia, en la fase de investigación del procedimiento administrativo disciplinario de origen, la autoridad demandada tiene la carga de la prueba, de ahí que,  a efecto de demostrar este hecho, ordenó la practica de la prueba grafoscópica, para desvirtuar la negativa que hace el recurrente sobre la falsificación de la firma y el perito gafroscópico Jorge de la Cruz Cuevas, en el dictamen rendido llega a la siguiente conclusión: “la firma que obra en la boleta de arresto 11954 girada al ciudadano Abraham Tovar Torres, en fecha quince de agosto del año dos mil cinco, estampada como del elemento arrestado  (firma D1) es falsa y su autoría corresponde al oficial de policía de nombre Alejandro Elías Navarro Lozada”. En mérito de lo anterior, el Secretario Técnico del Consejo de Honor y Justicia determinó que existían elementos suficientes que demostraban la falta administrativa imputada a la parte recurrente y previas las formalidades del procedimiento administrativo le dio a conocer esos hechos reprochados, de ahí que, ya en esta fase procedimental la carga de la prueba le corresponde al recurrente, a efecto de desvirtuar los elementos de la falta grave imputada y en la audiencia establecida en el artículo 45 del multireferido Reglamento del Consejo de Honor y Justicia, tuvo la oportunidad de ofrecer pruebas.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rPr>
        <w:t xml:space="preserve">En consecuencia de lo anterior, no se violan los artículos 148 y 149 segundo y tercer párrafos del </w:t>
      </w:r>
      <w:r>
        <w:rPr>
          <w:rFonts w:cs="Arial Narrow" w:ascii="Arial Narrow" w:hAnsi="Arial Narrow"/>
          <w:color w:val="333333"/>
          <w:sz w:val="26"/>
          <w:szCs w:val="26"/>
          <w:lang w:val="es-MX"/>
        </w:rPr>
        <w:t>Código de Procedimientos Civiles para el Estado de Guanajuato, aplicado supletoriamente al Reglamento del Consejo de Honor y Justicia de los Cuerpos de Seguridad Pública Municipal de León, Guanajuato, en virtud de que la autoridad administrativa actuando en el ejercicio de sus funciones ordenó dicha probanza en la etapa de investigación de los hechos, de acuerdo a lo estipulado por los artículos 52 de la Ley de Seguridad Pública del Estado de Guanajuato y 41 del invocado Reglamento del Consejo de Honor y Justicia, pues dentro de esta fase se cuenta con facultades para allegarse de probanzas para el esclarecimiento de los hechos y que son necesarios para emitir la resolución que pone fin al procedimiento administrativo disciplinario. . . . . . . . . . . . . . . . . . . . . . . . . .</w:t>
      </w:r>
      <w:r>
        <w:rPr>
          <w:rFonts w:cs="Arial Narrow" w:ascii="Arial Narrow" w:hAnsi="Arial Narrow"/>
          <w:color w:val="333333"/>
          <w:sz w:val="26"/>
          <w:szCs w:val="26"/>
        </w:rPr>
        <w:t xml:space="preserve"> . . . . . . . . . . . . . . . . . . . . . . . </w:t>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t xml:space="preserve">Por consiguiente, en el caso que se resuelve no se vulnera en perjuicio del recurrente el citado artículo 148, toda vez que el dictamen que nos ocupa, fue rendido en la etapa de investigación, en donde opera el principio general de derecho de oficiosidad, conforme al cual el </w:t>
      </w:r>
      <w:r>
        <w:rPr>
          <w:rFonts w:cs="Arial Narrow" w:ascii="Arial Narrow" w:hAnsi="Arial Narrow"/>
          <w:color w:val="333333"/>
          <w:sz w:val="26"/>
          <w:szCs w:val="26"/>
        </w:rPr>
        <w:t>Secretario Técnico</w:t>
      </w:r>
      <w:r>
        <w:rPr>
          <w:rFonts w:cs="Arial Narrow" w:ascii="Arial Narrow" w:hAnsi="Arial Narrow"/>
          <w:color w:val="333333"/>
          <w:sz w:val="26"/>
          <w:szCs w:val="26"/>
          <w:lang w:val="es-MX"/>
        </w:rPr>
        <w:t xml:space="preserve"> del Consejo de Honor y Justicia, dirige e impulsa el mencionado procedimiento administrativo y cuenta con facultades para ordenar de oficio la práctica de cuanta prueba sea pertinente para el esclarecimiento de los hechos y en su caso fincar la responsabilidad administrativa al presunto infractor. </w:t>
      </w:r>
      <w:r>
        <w:rPr>
          <w:rFonts w:cs="Arial Narrow" w:ascii="Arial Narrow" w:hAnsi="Arial Narrow"/>
          <w:color w:val="333333"/>
          <w:sz w:val="26"/>
          <w:szCs w:val="26"/>
        </w:rPr>
        <w:t xml:space="preserve">En esta tesitura, la prueba pericial fue desahogada por un sólo perito, sin que las partes se hayan puesto de acuerdo en su nombramiento, pues, el procedimiento administrativo disciplinario tiene sus propias etapas y muy diferentes a las del proceso civil, luego entonces, si en este periodo se tienen </w:t>
      </w:r>
      <w:r>
        <w:rPr>
          <w:rFonts w:cs="Arial Narrow" w:ascii="Arial Narrow" w:hAnsi="Arial Narrow"/>
          <w:color w:val="333333"/>
          <w:sz w:val="26"/>
          <w:szCs w:val="26"/>
          <w:lang w:val="es-MX"/>
        </w:rPr>
        <w:t>facultades para ordenar de oficio la práctica de cuanta prueba sea necesaria, a la probanza de referencia</w:t>
      </w:r>
      <w:r>
        <w:rPr>
          <w:rFonts w:cs="Arial Narrow" w:ascii="Arial Narrow" w:hAnsi="Arial Narrow"/>
          <w:color w:val="333333"/>
          <w:sz w:val="26"/>
          <w:szCs w:val="26"/>
        </w:rPr>
        <w:t xml:space="preserve"> solo le es aplicable el artículo 216 del multicitado </w:t>
      </w:r>
      <w:r>
        <w:rPr>
          <w:rFonts w:cs="Arial Narrow" w:ascii="Arial Narrow" w:hAnsi="Arial Narrow"/>
          <w:color w:val="333333"/>
          <w:sz w:val="26"/>
          <w:szCs w:val="26"/>
          <w:lang w:val="es-MX"/>
        </w:rPr>
        <w:t>Código de Procedimientos</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lang w:val="es-MX"/>
        </w:rPr>
        <w:t xml:space="preserve">Civiles, </w:t>
      </w:r>
      <w:r>
        <w:rPr>
          <w:rFonts w:cs="Arial Narrow" w:ascii="Arial Narrow" w:hAnsi="Arial Narrow"/>
          <w:color w:val="333333"/>
          <w:sz w:val="26"/>
          <w:szCs w:val="26"/>
        </w:rPr>
        <w:t xml:space="preserve">en cuanto a la valoración de la prueba.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rPr>
        <w:t xml:space="preserve">De igual manera, no se viola </w:t>
      </w:r>
      <w:r>
        <w:rPr>
          <w:rFonts w:cs="Arial Narrow" w:ascii="Arial Narrow" w:hAnsi="Arial Narrow"/>
          <w:color w:val="333333"/>
          <w:sz w:val="26"/>
          <w:szCs w:val="26"/>
          <w:lang w:val="es-MX"/>
        </w:rPr>
        <w:t>en perjuicio del inconforme el referido artículo 149, por las mismas razones expuestas en la primera parte del párrafo que antecede, ya que si el dictamen se practicó en la fase de investigación del procedimiento administrativo, cuya impulsión es de carácter oficiosa, jurídicamente no fue posible darle intervención al recurrente en los actos o diligencias para la preparación de la prueba pericial, que entre otros consisten, en conceder el término de tres días para que nombrará su perito y el tercero para el caso de discordia, en tal virtud, no se viola en perjuicio del inconforme el citado numeral</w:t>
      </w:r>
      <w:r>
        <w:rPr>
          <w:rFonts w:cs="Arial Narrow" w:ascii="Arial Narrow" w:hAnsi="Arial Narrow"/>
          <w:color w:val="333333"/>
          <w:sz w:val="26"/>
          <w:szCs w:val="26"/>
        </w:rPr>
        <w:t xml:space="preserve">. . . . . . . . . . . . . .  . . .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9"/>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en la etapa de investigación a la autoridad administrativa le correspondió la carga de la prueba y una vez que concluyó esta fase, se le revirtió al recurrente la carga de la prueba; por ello, a pesar de que la prueba pericial combatida, no se preparó conforme a los dispuesto por los artículos 148 y 149 del </w:t>
      </w:r>
      <w:r>
        <w:rPr>
          <w:rFonts w:cs="Arial Narrow" w:ascii="Arial Narrow" w:hAnsi="Arial Narrow"/>
          <w:color w:val="333333"/>
          <w:sz w:val="26"/>
          <w:szCs w:val="26"/>
          <w:lang w:val="es-MX"/>
        </w:rPr>
        <w:t>Código de Procedimientos Civiles para el Estado de Guanajuato, aplicado de manera supletoria al multireferido Reglamento del Consejo de Honor y Justicia, es un elemento que forma convicción respecto a los hechos atribuidos al inconforme, sin embargo, la autoridad demandada omitió motivar la valoración de la prueba pericial en forma especial y cuidadosamente en la parte considerativa de la resolución a debate, con lo que se vulnera en perjuicio de la parte recurrente el artículo 203 del invocado Código.</w:t>
      </w:r>
      <w:r>
        <w:rPr>
          <w:rFonts w:cs="Arial Narrow" w:ascii="Arial Narrow" w:hAnsi="Arial Narrow"/>
          <w:color w:val="333333"/>
          <w:sz w:val="26"/>
          <w:szCs w:val="26"/>
        </w:rPr>
        <w:t xml:space="preserve">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pPr>
      <w:r>
        <w:rPr>
          <w:rFonts w:cs="Arial Narrow" w:ascii="Arial Narrow" w:hAnsi="Arial Narrow"/>
          <w:color w:val="333333"/>
          <w:sz w:val="26"/>
          <w:szCs w:val="26"/>
        </w:rPr>
        <w:tab/>
        <w:t xml:space="preserve">Por último cabe enfatizar que, el no ofrecimiento de pruebas es un una omisión imputable al recurrente, cuyas consecuencias debe soportar; y. que de acuerdo con el Código de Procedimientos Civiles para el Estado de Guanajuato, la prueba pericial no es colegiada, puesto que conforme a lo dispuesto por su artículo 156, cuando el peritaje se rinde por un solo perito, por que no se designó o el designado lo rinde fuere del término legal, no se invalida la prueba, sino que un sólo peritaje tiene valor probatorio, porque de esa manera con un sólo perito se integra la prueba; de este modo, el dictamen pericial rendido en la fase de investigación, de acuerdo a lo estipulado por el artículo 203 del multicitado Código de Procedimientos Civiles, la autoridad administrativa esta obligada a examinarla y concederle el valor probatorio que en derecho le corresponda para cada caso concreto. . . . . . . . . . . . . . . . . . . . . . . . . </w:t>
      </w:r>
    </w:p>
    <w:p>
      <w:pPr>
        <w:pStyle w:val="Normal"/>
        <w:spacing w:lineRule="auto" w:line="360"/>
        <w:jc w:val="both"/>
        <w:rPr/>
      </w:pPr>
      <w:r>
        <w:rPr>
          <w:rFonts w:eastAsia="Arial Narrow" w:cs="Arial Narrow" w:ascii="Arial Narrow" w:hAnsi="Arial Narrow"/>
          <w:color w:val="333333"/>
          <w:sz w:val="26"/>
          <w:szCs w:val="26"/>
        </w:rPr>
        <w:t xml:space="preserve">      </w:t>
      </w:r>
    </w:p>
    <w:p>
      <w:pPr>
        <w:pStyle w:val="Normal"/>
        <w:spacing w:lineRule="auto" w:line="360"/>
        <w:ind w:firstLine="709"/>
        <w:jc w:val="both"/>
        <w:rPr>
          <w:rFonts w:ascii="Arial Narrow" w:hAnsi="Arial Narrow" w:cs="Arial Narrow"/>
          <w:color w:val="333333"/>
          <w:sz w:val="26"/>
          <w:szCs w:val="26"/>
        </w:rPr>
      </w:pPr>
      <w:r>
        <w:rPr>
          <w:rFonts w:cs="Arial Narrow" w:ascii="Arial Narrow" w:hAnsi="Arial Narrow"/>
          <w:color w:val="333333"/>
          <w:sz w:val="26"/>
          <w:szCs w:val="26"/>
        </w:rPr>
        <w:t xml:space="preserve">A mayor abundamiento, el dictamen rendido por el perito Gafroscópico Jorge de la Cruz Cuevas, no se encuentra valorado conforme a derecho, pues el Consejo de Honor y Justicia le da pleno valor probatorio fundándolo en los artículos 96 fracción IV, 202, 203 y 216  del Código de Procedimientos Civiles para el Estado de Guanajuato, de aplicación supletoria al Reglamento del Consejo de Honor y Justicia de los Cuerpos de Seguridad Pública Municipal de León, Guanajuato, omitiendo las exigencias  contempladas en la segunda parte del citado artículo 203, ya que por si sólo no merece pleno valor probatorio, por haberse practicado en la etapa de investigación del procedimiento administrativo disciplinario, por esta razón al valorase dicho elemento de prueba, por un lado, debe motivarse expresándose en forma pormenorizada las razones o  causas inmediatas del por qué este elemento forma convicción respecto a los hechos que constituyen la falta grave imputada al Alejandro Elías navarro Lozada y por otro lado, debe valorarse en forma adminiculada con las demás probanzas que obran en la causa de origen, como lo son el parte informativo con folio número 13452 de fecha treinta de agosto del año dos mil cinco, la boleta de arresto número 11954, a nombre de Abraham Tovar Torres, de fecha quince de agosto del año dos mil cinco, entre otras, que obren en el procedimiento administrativo disciplinario.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mérito de lo anterior, la resolución recurrida es contraria a derecho, en virtud de que contiene vicios de carácter formal, lo que trae consigo una afectación de manera real, directa e inmediata en la esfera jurídica del inconforme, vicios que constituye una ilegalidad, violándose en perjuicio del inconforme los artículos 203 segunda parte, del multireferido Código de Procedimientos Civiles y 4 primer párrafo, de la Ley Orgánica Municipal para el Estado de Guanajuato; por lo que, con fundamento en los artículos 213, fracción III, de la misma Ley Orgánica Municipal y 48, fracción III, del Reglamento de Justicia Administrativa Municipal de León, Guanajuato, es de declararse y se declara de la nulidad de la resolución de fecha siete de marzo del año dos mil seis, para el efecto de subsanar esos vicios de carácter formal y para que con libertad de competencia se emita nueva resolución fundando y motivando la valoración de las pruebas que se tomen como base para fincar o no responsabilidad administrativa a cargo del recurrente; por las consideraciones lógicas y jurídicas expresadas en el cuarto considerando de esta resolución. . . . . . . . .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 213 fracción III y 216 de la Ley Orgánica Municipal para el Estado de Guanajuato; 41 segundo párrafo de la Ley de Justicia Administrativa del Estado de Guanajuato; y 1º, 2º fracción III, 3º, 4º, 15 fracción I, 46, 47 y 48 fracción III, del Reglamento de Justicia Administrativa Municipal de León, Guanajuato, </w:t>
      </w:r>
      <w:r>
        <w:rPr>
          <w:rFonts w:cs="Arial Narrow" w:ascii="Arial Narrow" w:hAnsi="Arial Narrow"/>
          <w:b/>
          <w:color w:val="333333"/>
          <w:sz w:val="26"/>
          <w:szCs w:val="26"/>
        </w:rPr>
        <w:t xml:space="preserve">SE  RESUELVE: </w:t>
      </w:r>
      <w:r>
        <w:rPr>
          <w:rFonts w:cs="Arial Narrow" w:ascii="Arial Narrow" w:hAnsi="Arial Narrow"/>
          <w:color w:val="333333"/>
          <w:sz w:val="26"/>
          <w:szCs w:val="26"/>
        </w:rPr>
        <w:t xml:space="preserve">.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w:t>
      </w:r>
      <w:r>
        <w:rPr>
          <w:rFonts w:cs="Arial Narrow" w:ascii="Arial Narrow" w:hAnsi="Arial Narrow"/>
          <w:color w:val="333333"/>
          <w:sz w:val="26"/>
          <w:szCs w:val="26"/>
        </w:rPr>
        <w:t xml:space="preserve"> de la resolución de fecha siete de marzo del año dos mil seis, emitida en el procedimiento administrativo disciplinario expediente número 454/05-P, a través de la cual se le aplica al elemento de policía </w:t>
      </w:r>
      <w:r>
        <w:rPr>
          <w:rFonts w:cs="Arial Narrow" w:ascii="Arial Narrow" w:hAnsi="Arial Narrow"/>
          <w:b/>
          <w:color w:val="333333"/>
          <w:sz w:val="26"/>
          <w:szCs w:val="26"/>
        </w:rPr>
        <w:t>Alejandro Elías Navarro Lozada</w:t>
      </w:r>
      <w:r>
        <w:rPr>
          <w:rFonts w:cs="Arial Narrow" w:ascii="Arial Narrow" w:hAnsi="Arial Narrow"/>
          <w:color w:val="333333"/>
          <w:sz w:val="26"/>
          <w:szCs w:val="26"/>
        </w:rPr>
        <w:t xml:space="preserve">, la sanción de suspensión temporal del cargo, por sesenta días, sin goce de sueldo; para el efecto de subsanar esos vicios de carácter formal y con libertad de competencia se emita nueva resolución fundando y motivando la valoración de las pruebas que se tomen como base para fincar o no responsabilidad administrativa a cargo del recurrente; por las consideraciones lógicas y jurídicas expresadas en el cuarto considerando de esta resolución.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a parte recurrente personalmente en el  domicilio señalado en autos para tal efect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Administrativo Municipal, quien actúa asistido en forma legal con Secretaria de Acuerdos la</w:t>
      </w:r>
      <w:r>
        <w:rPr>
          <w:rFonts w:cs="Arial Narrow" w:ascii="Arial Narrow" w:hAnsi="Arial Narrow"/>
          <w:b/>
          <w:color w:val="333333"/>
          <w:sz w:val="26"/>
          <w:szCs w:val="26"/>
        </w:rPr>
        <w:t xml:space="preserve"> 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 . . .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02:00Z</dcterms:created>
  <dc:creator>juzgado administrativo</dc:creator>
  <dc:description/>
  <cp:keywords/>
  <dc:language>en-US</dc:language>
  <cp:lastModifiedBy>TERESA</cp:lastModifiedBy>
  <cp:lastPrinted>2008-06-25T12:34:00Z</cp:lastPrinted>
  <dcterms:modified xsi:type="dcterms:W3CDTF">2008-09-01T18:33:00Z</dcterms:modified>
  <cp:revision>32</cp:revision>
  <dc:subject/>
  <dc:title>León, Guanajuato,  a de del año dos mil  ocho</dc:title>
</cp:coreProperties>
</file>